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Приложение N 7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к пункту 72 Инструкции,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утвержденной приказом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ФСО России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от 26 сентября 2007 года N 450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ТАТИСТИЧЕСКИЕ ДАННЫЕ 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7125"/>
      </w:tblGrid>
      <w:tr>
        <w:trPr/>
        <w:tc>
          <w:tcPr>
            <w:tcW w:w="1245" w:type="dxa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отчету </w:t>
            </w:r>
          </w:p>
        </w:tc>
        <w:tc>
          <w:tcPr>
            <w:tcW w:w="71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федерального органа государственной охраны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"О работе по рассмотрению обращений граждан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 об организации личного приема в 200_году"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35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70"/>
        <w:gridCol w:w="1245"/>
        <w:gridCol w:w="1020"/>
        <w:gridCol w:w="780"/>
        <w:gridCol w:w="1140"/>
      </w:tblGrid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обращений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прошедший год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текущий год 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год по отношению к прошедшему году, +, -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процентах </w:t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ступило писем, 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4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федеральном органе государственной охраны, дислоцированном в г.Москве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федеральном органе государственной охраны, дислоцированном вне г.Москвы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сети Интернет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факсимильной связ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электронной почте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"прямым" и "горячим" линиям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депутатов Государственной Думы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социальным вопросам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ожено руководителям и их заместителям в федеральном органе государственной охраны, дислоцированном в г.Москве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ожено руководителям и их заместителям в федеральном органе государственной охраны, дислоцированном вне г.Москвы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ступило судебных исков граждан, 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количество судебных решений, вынесенных в пользу граждан в федеральном органе государственной охраны, дислоцированном в г.Москве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количество судебных решений, вынесенных в пользу граждан в федеральном органе государственной охраны, дислоцированном вне г.Москвы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инято граждан, 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4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федеральном органе государственной охраны, дислоцированном в г.Москве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федеральном органе государственной охраны, дислоцированном вне г.Москвы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ом ФСО России и его заместителям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ем, его заместителями федерального органа государственной охраны, дислоцированного в г.Москве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ем, его заместителями федерального органа государственной охраны, дислоцированного вне г.Москвы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зято на контроль писем в федеральном органе государственной охраны, дислоцированном в г.Москве, 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4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адресовано по принадлежност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ходится на рассмотрени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ончены рассмотрением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зято на контроль писем в федеральном органе государственной охраны, дислоцированном вне г.Москвы, 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4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адресовано по принадлежност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ходится на рассмотрени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ончены рассмотрением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зультативность рассмотрения контрольных писем в федеральном органе государственной охраны, дислоцированном в г.Москве, 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о положительно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ы приняты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ъяснено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азано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того:</w:t>
            </w:r>
          </w:p>
        </w:tc>
        <w:tc>
          <w:tcPr>
            <w:tcW w:w="4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новные привлечены к ответственност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мотрено с выездом на место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мотрено с нарушением сроков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зультативность рассмотрения контрольных писем в федеральном органе государственной охраны, дислоцированном вне г.Москвы, 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о положительно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ы приняты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ъяснено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азано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того:</w:t>
            </w:r>
          </w:p>
        </w:tc>
        <w:tc>
          <w:tcPr>
            <w:tcW w:w="4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новные привлечены к ответственност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мотрено с выездом на место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мотрено с нарушением сроков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0:08:00Z</dcterms:created>
  <dc:creator>Victor</dc:creator>
  <dc:description/>
  <cp:keywords/>
  <dc:language>en-US</dc:language>
  <cp:lastModifiedBy>Victor</cp:lastModifiedBy>
  <dcterms:modified xsi:type="dcterms:W3CDTF">2007-12-20T20:08:00Z</dcterms:modified>
  <cp:revision>1</cp:revision>
  <dc:subject/>
  <dc:title>Приложение N 7</dc:title>
</cp:coreProperties>
</file>